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Spett.le</w:t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  <w:t xml:space="preserve">A.S.L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jc w:val="both"/>
        <w:rPr/>
      </w:pPr>
      <w:r>
        <w:rPr>
          <w:sz w:val="22"/>
        </w:rPr>
        <w:t>Oggetto:</w:t>
        <w:tab/>
        <w:t xml:space="preserve">Domanda di </w:t>
      </w:r>
      <w:r>
        <w:rPr>
          <w:b/>
          <w:sz w:val="22"/>
        </w:rPr>
        <w:t>omologazione</w:t>
      </w:r>
      <w:r>
        <w:rPr>
          <w:sz w:val="22"/>
        </w:rPr>
        <w:t xml:space="preserve"> ex art. 5 DPR 462/2001 degli impianti elettrici in luoghi con pericolo di esplosion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sottoscritto 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qualità di ……………………………………… della Ditta ……………………………………………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sede sociale in ……………………………… via …………………………… CAP 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ttività di ………………………………………………………… telefono 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impianto di cui all’oggetto, sottoposto agli obblighi di cui al DPR 426/01 per la presenza di lavoratori subordinati, è ubicato in ……………………………………Via …………………………… CAP 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stallato dalla Ditta 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sede in ……………………………… Via …………………… CAP ………… telefono 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4710</wp:posOffset>
                </wp:positionH>
                <wp:positionV relativeFrom="paragraph">
                  <wp:posOffset>30480</wp:posOffset>
                </wp:positionV>
                <wp:extent cx="107950" cy="107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pt;margin-top:2.4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0310</wp:posOffset>
                </wp:positionH>
                <wp:positionV relativeFrom="paragraph">
                  <wp:posOffset>25400</wp:posOffset>
                </wp:positionV>
                <wp:extent cx="1079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2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Il sottoscritto dichiara che l’impianto </w:t>
        <w:tab/>
        <w:tab/>
        <w:t>è</w:t>
        <w:tab/>
        <w:tab/>
        <w:t>non è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ggetto all’obbligo di redazione del progetto ai sensi della legge 46/90 e del DPR 447/9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chiara che la documentazione tecnica predisposta per l’impianto e prevista dalle norme (progetto se previsto, schema impianto, relazione con tipologia dei materiali, ecc.), è conservata presso l’impian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ega alla presente copia della dichiarazione di conformità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ATORE DI LAVO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(timbro e firma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7:48:00Z</dcterms:created>
  <dc:creator>Vitali ing. Gianfranco</dc:creator>
  <dc:description/>
  <dc:language>en-US</dc:language>
  <cp:lastModifiedBy>.</cp:lastModifiedBy>
  <cp:lastPrinted>1999-12-15T14:40:00Z</cp:lastPrinted>
  <dcterms:modified xsi:type="dcterms:W3CDTF">2002-04-29T17:48:00Z</dcterms:modified>
  <cp:revision>2</cp:revision>
  <dc:subject/>
  <dc:title/>
</cp:coreProperties>
</file>