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Gazzetta Ufficiale N. 145 del 25 Giugno 2003</w:t>
      </w:r>
    </w:p>
    <w:p>
      <w:pPr>
        <w:pStyle w:val="Heading2"/>
        <w:rPr/>
      </w:pPr>
      <w:r>
        <w:rPr/>
        <w:t xml:space="preserve">DECRETO-LEGGE 24 giugno 2003, n.147 </w:t>
        <w:br/>
        <w:t>Proroga di termini e disposizioni urgenti ordinamentali.</w:t>
      </w:r>
    </w:p>
    <w:p>
      <w:pPr>
        <w:pStyle w:val="NormaleWeb"/>
        <w:rPr/>
      </w:pPr>
      <w:r>
        <w:rPr/>
        <w:t>IL PRESIDENTE DELLA REPUBBLICA</w:t>
      </w:r>
    </w:p>
    <w:p>
      <w:pPr>
        <w:pStyle w:val="NormaleWeb"/>
        <w:rPr/>
      </w:pPr>
      <w:r>
        <w:rPr/>
        <w:t>Visti gli articoli 77 e 87 della Costituzione;</w:t>
        <w:br/>
        <w:t>Ritenuta la straordinaria necessita' ed urgenza di prorogare</w:t>
        <w:br/>
        <w:t>termini previsti da disposizioni legislative, concernenti adempimenti</w:t>
        <w:br/>
        <w:t>di soggetti ed organismi pubblici, al fine di una piu' concreta</w:t>
        <w:br/>
        <w:t>attuazione dei medesimi adempimenti e per corrispondere a pressanti</w:t>
        <w:br/>
        <w:t>esigenze di ordine sociale ed organizzativo, nonche' di modificare la</w:t>
        <w:br/>
        <w:t>normativa vigente in determinati settori socio-economici;</w:t>
        <w:br/>
        <w:t>Viste le deliberazioni del Consiglio dei Ministri, adottate nelle</w:t>
        <w:br/>
        <w:t>riunioni del 6 e del 19 giugno 2003;</w:t>
        <w:br/>
        <w:t>Sulla proposta del Presidente del Consiglio dei Ministri, di</w:t>
        <w:br/>
        <w:t>concerto con i Ministri delle infrastrutture e dei trasporti, per la</w:t>
        <w:br/>
        <w:t>funzione pubblica, dell'economia e delle finanze, dell'istruzione,</w:t>
        <w:br/>
        <w:t>dell'universita' e della ricerca, delle comunicazioni, della</w:t>
        <w:br/>
        <w:t>giustizia e delle attivita' produttive;</w:t>
        <w:br/>
        <w:t>E m a n a</w:t>
      </w:r>
    </w:p>
    <w:p>
      <w:pPr>
        <w:pStyle w:val="NormaleWeb"/>
        <w:rPr/>
      </w:pPr>
      <w:r>
        <w:rPr/>
        <w:t>il seguente decreto-legge:</w:t>
      </w:r>
    </w:p>
    <w:p>
      <w:pPr>
        <w:pStyle w:val="NormaleWeb"/>
        <w:rPr/>
      </w:pPr>
      <w:r>
        <w:rPr/>
        <w:t>Art. 1.</w:t>
      </w:r>
    </w:p>
    <w:p>
      <w:pPr>
        <w:pStyle w:val="NormaleWeb"/>
        <w:rPr/>
      </w:pPr>
      <w:r>
        <w:rPr/>
        <w:t>Sospensione delle procedure esecutive di rilascio per finita</w:t>
        <w:br/>
        <w:t>locazione</w:t>
      </w:r>
    </w:p>
    <w:p>
      <w:pPr>
        <w:pStyle w:val="NormaleWeb"/>
        <w:rPr/>
      </w:pPr>
      <w:r>
        <w:rPr/>
        <w:t>1. La sospensione delle procedure esecutive di rilascio per finita</w:t>
        <w:br/>
        <w:t>locazione di cui all'articolo 1, comma 1, del decreto-legge 20 giugno</w:t>
        <w:br/>
        <w:t>2002, n. 122, convertito, con modificazioni, dalla legge 1° agosto</w:t>
        <w:br/>
        <w:t>2002, n. 185, e' prorogata fino al 30 giugno 2004.</w:t>
      </w:r>
    </w:p>
    <w:p>
      <w:pPr>
        <w:pStyle w:val="NormaleWeb"/>
        <w:rPr/>
      </w:pPr>
      <w:r>
        <w:rPr/>
        <w:t>Art. 2.</w:t>
      </w:r>
    </w:p>
    <w:p>
      <w:pPr>
        <w:pStyle w:val="NormaleWeb"/>
        <w:rPr/>
      </w:pPr>
      <w:r>
        <w:rPr/>
        <w:t>Liberalizzazione dell'accesso al mercato dell'autotrasporto di merci</w:t>
        <w:br/>
        <w:t>per conto di terzi</w:t>
      </w:r>
    </w:p>
    <w:p>
      <w:pPr>
        <w:pStyle w:val="NormaleWeb"/>
        <w:rPr/>
      </w:pPr>
      <w:r>
        <w:rPr/>
        <w:t>1. All'articolo 22, comma 1-bis, del decreto legislativo</w:t>
        <w:br/>
        <w:t>22 dicembre 2000, n. 395, le parole: «30 giugno 2003» sono sostituite</w:t>
        <w:br/>
        <w:t>dalle seguenti: «30 giugno 2004».</w:t>
      </w:r>
    </w:p>
    <w:p>
      <w:pPr>
        <w:pStyle w:val="NormaleWeb"/>
        <w:rPr/>
      </w:pPr>
      <w:r>
        <w:rPr/>
        <w:t>Art. 3.</w:t>
      </w:r>
    </w:p>
    <w:p>
      <w:pPr>
        <w:pStyle w:val="NormaleWeb"/>
        <w:rPr/>
      </w:pPr>
      <w:r>
        <w:rPr/>
        <w:t>Riqualificazione urbana della citta' di Palermo</w:t>
      </w:r>
    </w:p>
    <w:p>
      <w:pPr>
        <w:pStyle w:val="NormaleWeb"/>
        <w:rPr/>
      </w:pPr>
      <w:r>
        <w:rPr/>
        <w:t>1. Nell'articolo 1, comma 1, della legge 29 novembre 2001, n. 436,</w:t>
        <w:br/>
        <w:t>le parole: «entro il 30 giugno 2003» sono sostituite dalle seguenti:</w:t>
        <w:br/>
        <w:t>«entro il 31 dicembre 2003».</w:t>
      </w:r>
    </w:p>
    <w:p>
      <w:pPr>
        <w:pStyle w:val="NormaleWeb"/>
        <w:rPr>
          <w:b/>
          <w:b/>
          <w:bCs/>
          <w:sz w:val="24"/>
        </w:rPr>
      </w:pPr>
      <w:r>
        <w:rPr>
          <w:b/>
          <w:bCs/>
          <w:sz w:val="24"/>
        </w:rPr>
        <w:t>Art. 4.</w:t>
      </w:r>
    </w:p>
    <w:p>
      <w:pPr>
        <w:pStyle w:val="NormaleWeb"/>
        <w:rPr>
          <w:b/>
          <w:b/>
          <w:bCs/>
          <w:sz w:val="24"/>
        </w:rPr>
      </w:pPr>
      <w:r>
        <w:rPr>
          <w:b/>
          <w:bCs/>
          <w:sz w:val="24"/>
        </w:rPr>
        <w:t>Norme per la sicurezza degli impianti</w:t>
      </w:r>
    </w:p>
    <w:p>
      <w:pPr>
        <w:pStyle w:val="NormaleWeb"/>
        <w:rPr>
          <w:b/>
          <w:b/>
          <w:bCs/>
          <w:sz w:val="24"/>
        </w:rPr>
      </w:pPr>
      <w:r>
        <w:rPr>
          <w:b/>
          <w:bCs/>
          <w:sz w:val="24"/>
        </w:rPr>
        <w:t>1. Le disposizioni del capo quinto della parte seconda del testo</w:t>
        <w:br/>
        <w:t>unico delle disposizioni legislative e regolamentari in materia</w:t>
        <w:br/>
        <w:t>edilizia, approvato con decreto del Presidente della Repubblica</w:t>
        <w:br/>
        <w:t>6 giugno 2001, n. 380, hanno effetto a decorrere dal 1° gennaio 2004.</w:t>
      </w:r>
    </w:p>
    <w:p>
      <w:pPr>
        <w:pStyle w:val="NormaleWeb"/>
        <w:rPr/>
      </w:pPr>
      <w:r>
        <w:rPr/>
        <w:t>Art. 5.</w:t>
      </w:r>
    </w:p>
    <w:p>
      <w:pPr>
        <w:pStyle w:val="NormaleWeb"/>
        <w:rPr/>
      </w:pPr>
      <w:r>
        <w:rPr/>
        <w:t>Interventi per la ricostruzione nei comuni colpiti da eventi sismici</w:t>
      </w:r>
    </w:p>
    <w:p>
      <w:pPr>
        <w:pStyle w:val="NormaleWeb"/>
        <w:rPr/>
      </w:pPr>
      <w:r>
        <w:rPr/>
        <w:t>1. Il termine previsto dall'articolo 86, comma 2, secondo periodo,</w:t>
        <w:br/>
        <w:t>della legge 27 dicembre 2002, n. 289, e' prorogato di sei mesi.</w:t>
      </w:r>
    </w:p>
    <w:p>
      <w:pPr>
        <w:pStyle w:val="NormaleWeb"/>
        <w:rPr/>
      </w:pPr>
      <w:r>
        <w:rPr/>
        <w:t>Art. 6.</w:t>
      </w:r>
    </w:p>
    <w:p>
      <w:pPr>
        <w:pStyle w:val="NormaleWeb"/>
        <w:rPr/>
      </w:pPr>
      <w:r>
        <w:rPr/>
        <w:t>Obblighi di servizio pubblico per il trasporto ferroviario</w:t>
      </w:r>
    </w:p>
    <w:p>
      <w:pPr>
        <w:pStyle w:val="NormaleWeb"/>
        <w:rPr/>
      </w:pPr>
      <w:r>
        <w:rPr/>
        <w:t>1. All'articolo 38, comma 3, della legge 1° agosto 2002, n. 166, le</w:t>
        <w:br/>
        <w:t>parole: «e comunque non oltre il 31 dicembre 2003» sono sostituite</w:t>
        <w:br/>
        <w:t>dalle seguenti: «e comunque non oltre il 31 dicembre 2005».</w:t>
      </w:r>
    </w:p>
    <w:p>
      <w:pPr>
        <w:pStyle w:val="NormaleWeb"/>
        <w:rPr/>
      </w:pPr>
      <w:r>
        <w:rPr/>
        <w:t>Art. 7.</w:t>
      </w:r>
    </w:p>
    <w:p>
      <w:pPr>
        <w:pStyle w:val="NormaleWeb"/>
        <w:rPr/>
      </w:pPr>
      <w:r>
        <w:rPr/>
        <w:t>Enti pubblici</w:t>
      </w:r>
    </w:p>
    <w:p>
      <w:pPr>
        <w:pStyle w:val="NormaleWeb"/>
        <w:rPr/>
      </w:pPr>
      <w:r>
        <w:rPr/>
        <w:t>1. Nell'articolo 28, comma 1, della legge 28 dicembre 2001, n. 448,</w:t>
        <w:br/>
        <w:t>e successive modificazioni, le parole: «entro il 30 giugno 2003» sono</w:t>
        <w:br/>
        <w:t>sostituite dalle seguenti: «entro sei mesi dalla scadenza del termine</w:t>
        <w:br/>
        <w:t>di cui all'articolo 1, comma 1, della legge 6 luglio 2002, n. 137».</w:t>
        <w:br/>
        <w:t>2. Alla data di entrata in vigore del decreto del Presidente della</w:t>
        <w:br/>
        <w:t>Repubblica 24 marzo 2003, n. 136, previsto dall'articolo 91 del</w:t>
        <w:br/>
        <w:t>decreto legislativo 31 marzo 1998, n. 112, sono trasferite all'ente</w:t>
        <w:br/>
        <w:t>Registro Italiano Dighe (RID) con le inerenti risorse finanziarie,</w:t>
        <w:br/>
        <w:t>materiali ed umane ed i comandi in atto, le funzioni del soppresso</w:t>
        <w:br/>
        <w:t>Servizio nazionale dighe.</w:t>
      </w:r>
    </w:p>
    <w:p>
      <w:pPr>
        <w:pStyle w:val="NormaleWeb"/>
        <w:rPr/>
      </w:pPr>
      <w:r>
        <w:rPr/>
        <w:t>Art. 8.</w:t>
      </w:r>
    </w:p>
    <w:p>
      <w:pPr>
        <w:pStyle w:val="NormaleWeb"/>
        <w:rPr/>
      </w:pPr>
      <w:r>
        <w:rPr/>
        <w:t>Disposizioni sull'UNIRE</w:t>
      </w:r>
    </w:p>
    <w:p>
      <w:pPr>
        <w:pStyle w:val="NormaleWeb"/>
        <w:rPr/>
      </w:pPr>
      <w:r>
        <w:rPr/>
        <w:t>1. Il Ministero delle politiche agricole e forestali, avvalendosi</w:t>
        <w:br/>
        <w:t>dell'Unione nazionale per l'incremento delle razze equine (UNIRE), ed</w:t>
        <w:br/>
        <w:t>il Ministero dell'economia e delle finanze procedono, entro sessanta</w:t>
        <w:br/>
        <w:t>giorni dalla data di entrata in vigore del presente decreto, nei</w:t>
        <w:br/>
        <w:t>riguardi, rispettivamente, dei titolari di concessione in atto alla</w:t>
        <w:br/>
        <w:t>data di entrata in vigore del regolamento emanato ai sensi</w:t>
        <w:br/>
        <w:t>dell'articolo 3, comma 78, della legge 23 dicembre 1996, n. 662,</w:t>
        <w:br/>
        <w:t>nonche' dei titolari di concessione attribuita successivamente, ai</w:t>
        <w:br/>
        <w:t>sensi del predetto regolamento, alla ricognizione delle posizioni</w:t>
        <w:br/>
        <w:t>relative a ciascun concessionario anche conseguenti a disposizioni</w:t>
        <w:br/>
        <w:t>aventi forza di legge decadute anteriormente alla data di entrata in</w:t>
        <w:br/>
        <w:t>vigore del presente decreto.</w:t>
      </w:r>
    </w:p>
    <w:p>
      <w:pPr>
        <w:pStyle w:val="NormaleWeb"/>
        <w:rPr/>
      </w:pPr>
      <w:r>
        <w:rPr/>
        <w:t>Art. 9.</w:t>
      </w:r>
    </w:p>
    <w:p>
      <w:pPr>
        <w:pStyle w:val="NormaleWeb"/>
        <w:rPr/>
      </w:pPr>
      <w:r>
        <w:rPr/>
        <w:t>Disposizioni per le associazioni di produttori riconosciute ai sensi</w:t>
        <w:br/>
        <w:t>della legge 20 ottobre 1978, n. 674</w:t>
      </w:r>
    </w:p>
    <w:p>
      <w:pPr>
        <w:pStyle w:val="NormaleWeb"/>
        <w:rPr/>
      </w:pPr>
      <w:r>
        <w:rPr/>
        <w:t>1. All'articolo 26, comma 7, del decreto legislativo 18 maggio</w:t>
        <w:br/>
        <w:t>2001, n. 228, le parole: «entro ventiquattro mesi» sono sostituite</w:t>
        <w:br/>
        <w:t>dalle seguenti: «entro trentasei mesi».</w:t>
      </w:r>
    </w:p>
    <w:p>
      <w:pPr>
        <w:pStyle w:val="NormaleWeb"/>
        <w:rPr/>
      </w:pPr>
      <w:r>
        <w:rPr/>
        <w:t>Art. 10.</w:t>
      </w:r>
    </w:p>
    <w:p>
      <w:pPr>
        <w:pStyle w:val="NormaleWeb"/>
        <w:rPr/>
      </w:pPr>
      <w:r>
        <w:rPr/>
        <w:t>Disposizioni sui consorzi agrari</w:t>
      </w:r>
    </w:p>
    <w:p>
      <w:pPr>
        <w:pStyle w:val="NormaleWeb"/>
        <w:rPr/>
      </w:pPr>
      <w:r>
        <w:rPr/>
        <w:t>1. Il termine di cui all'articolo 5, comma 4, della legge</w:t>
        <w:br/>
        <w:t>28 ottobre 1999, n. 410, e' prorogato di diciotto mesi.</w:t>
      </w:r>
    </w:p>
    <w:p>
      <w:pPr>
        <w:pStyle w:val="NormaleWeb"/>
        <w:rPr/>
      </w:pPr>
      <w:r>
        <w:rPr/>
        <w:t>Art. 11.</w:t>
      </w:r>
    </w:p>
    <w:p>
      <w:pPr>
        <w:pStyle w:val="NormaleWeb"/>
        <w:rPr/>
      </w:pPr>
      <w:r>
        <w:rPr/>
        <w:t>Gestioni fuori bilancio</w:t>
      </w:r>
    </w:p>
    <w:p>
      <w:pPr>
        <w:pStyle w:val="NormaleWeb"/>
        <w:rPr/>
      </w:pPr>
      <w:r>
        <w:rPr/>
        <w:t>1. Il termine del 1° luglio 2003 previsto dall'articolo 93, comma</w:t>
        <w:br/>
        <w:t>8, della legge 27 dicembre 2002, n. 289, e' differito al 31 dicembre</w:t>
        <w:br/>
        <w:t>2003.</w:t>
      </w:r>
    </w:p>
    <w:p>
      <w:pPr>
        <w:pStyle w:val="NormaleWeb"/>
        <w:rPr/>
      </w:pPr>
      <w:r>
        <w:rPr/>
        <w:t>Art. 12.</w:t>
      </w:r>
    </w:p>
    <w:p>
      <w:pPr>
        <w:pStyle w:val="NormaleWeb"/>
        <w:rPr/>
      </w:pPr>
      <w:r>
        <w:rPr/>
        <w:t>Interventi a favore delle imprese colpite da eventi calamitosi</w:t>
        <w:br/>
        <w:t>nel novembre 2002</w:t>
      </w:r>
    </w:p>
    <w:p>
      <w:pPr>
        <w:pStyle w:val="NormaleWeb"/>
        <w:rPr/>
      </w:pPr>
      <w:r>
        <w:rPr/>
        <w:t>1. Per le imprese che hanno subito gravi danni a seguito degli</w:t>
        <w:br/>
        <w:t>eccezionali eventi calamitosi del novembre 2002, ubicate nelle aree</w:t>
        <w:br/>
        <w:t>dichiarate in stato di emergenza con decreto del Presidente del</w:t>
        <w:br/>
        <w:t>Consiglio dei Ministri in data 29 novembre 2002, i cui fabbricati ed</w:t>
        <w:br/>
        <w:t>immobili, sedi di attivita' produttive, sono stati oggetto di</w:t>
        <w:br/>
        <w:t>ordinanza sindacale di sgombero per inagibilita' totale o parziale o</w:t>
        <w:br/>
        <w:t>di ordinanza di interdizione al traffico delle principali vie di</w:t>
        <w:br/>
        <w:t>accesso al territorio comunale, i termini stabiliti dagli</w:t>
        <w:br/>
        <w:t>articoli 2364, secondo comma, 2447, 2486, secondo comma, e 2496,</w:t>
        <w:br/>
        <w:t>primo comma, del codice civile sono differiti a dodici mesi dalla</w:t>
        <w:br/>
        <w:t>chiusura dell'esercizio scadente nel periodo compreso tra il</w:t>
        <w:br/>
        <w:t>1° ottobre 2002 e il 30 settembre 2003.</w:t>
        <w:br/>
        <w:t>2. I gravi danni subiti dalle imprese in conseguenza degli eventi</w:t>
        <w:br/>
        <w:t>calamitosi di cui al comma 1, od i costi e le spese relativi ai</w:t>
        <w:br/>
        <w:t>lavori di ripristino conseguenti agli eventi stessi, al netto degli</w:t>
        <w:br/>
        <w:t>eventuali contributi a fondo perduto, possono essere ammortizzati in</w:t>
        <w:br/>
        <w:t>piu' esercizi fino ad un massimo di dieci anni.</w:t>
      </w:r>
    </w:p>
    <w:p>
      <w:pPr>
        <w:pStyle w:val="NormaleWeb"/>
        <w:rPr/>
      </w:pPr>
      <w:r>
        <w:rPr/>
        <w:t>Art. 13.</w:t>
      </w:r>
    </w:p>
    <w:p>
      <w:pPr>
        <w:pStyle w:val="NormaleWeb"/>
        <w:rPr/>
      </w:pPr>
      <w:r>
        <w:rPr/>
        <w:t>Contributi alle famiglie per attivita' educative</w:t>
      </w:r>
    </w:p>
    <w:p>
      <w:pPr>
        <w:pStyle w:val="NormaleWeb"/>
        <w:rPr/>
      </w:pPr>
      <w:r>
        <w:rPr/>
        <w:t>1. All'articolo 2, comma 7, della legge 27 dicembre 2002, n. 289,</w:t>
        <w:br/>
        <w:t>dopo le parole: «Con decreto» sono inserite le seguenti: «di natura</w:t>
        <w:br/>
        <w:t>non regolamentare» e dopo le parole: «di concerto con il Ministro</w:t>
        <w:br/>
        <w:t>dell'istruzione, dell'universita' e della ricerca,» sono soppresse le</w:t>
        <w:br/>
        <w:t>seguenti: «da adottare ai sensi dell'articolo 17, comma 3, della</w:t>
        <w:br/>
        <w:t>legge 23 agosto 1988, n. 400».</w:t>
      </w:r>
    </w:p>
    <w:p>
      <w:pPr>
        <w:pStyle w:val="NormaleWeb"/>
        <w:rPr/>
      </w:pPr>
      <w:r>
        <w:rPr/>
        <w:t>Art. 14.</w:t>
      </w:r>
    </w:p>
    <w:p>
      <w:pPr>
        <w:pStyle w:val="NormaleWeb"/>
        <w:rPr/>
      </w:pPr>
      <w:r>
        <w:rPr/>
        <w:t>Disposizioni in materia d'accesso alle professioni</w:t>
      </w:r>
    </w:p>
    <w:p>
      <w:pPr>
        <w:pStyle w:val="NormaleWeb"/>
        <w:rPr/>
      </w:pPr>
      <w:r>
        <w:rPr/>
        <w:t>1. La procedura per lo svolgimento delle prove di accesso alle</w:t>
        <w:br/>
        <w:t>scuole di specializzazione per le professioni legali dall'articolo 9,</w:t>
        <w:br/>
        <w:t>comma 2, del decreto del Ministro dell'universita' e della ricerca</w:t>
        <w:br/>
        <w:t>scientifica e tecnologica 21 dicembre 1999, n. 537, gia' prorogata</w:t>
        <w:br/>
        <w:t>fino all'anno accademico 2002-2003 dall'articolo 2 del decreto-legge</w:t>
        <w:br/>
        <w:t>10 giugno 2002, n. 107, convertito, con modificazioni, dalla legge 1°</w:t>
        <w:br/>
        <w:t>agosto 2002, n. 173, e' ulteriormente prorogata fino all'anno</w:t>
        <w:br/>
        <w:t>accademico 2003-2004.</w:t>
      </w:r>
    </w:p>
    <w:p>
      <w:pPr>
        <w:pStyle w:val="NormaleWeb"/>
        <w:rPr/>
      </w:pPr>
      <w:r>
        <w:rPr/>
        <w:t>Art. 15.</w:t>
      </w:r>
    </w:p>
    <w:p>
      <w:pPr>
        <w:pStyle w:val="NormaleWeb"/>
        <w:rPr/>
      </w:pPr>
      <w:r>
        <w:rPr/>
        <w:t>Difesa d'ufficio e procedimenti civili davanti al tribunale per i</w:t>
        <w:br/>
        <w:t>minorenni</w:t>
      </w:r>
    </w:p>
    <w:p>
      <w:pPr>
        <w:pStyle w:val="NormaleWeb"/>
        <w:rPr/>
      </w:pPr>
      <w:r>
        <w:rPr/>
        <w:t>1. Le disposizioni previste dal decreto-legge 1° luglio 2002, n.</w:t>
        <w:br/>
        <w:t>126, convertito, con modificazioni, dalla legge 2 agosto 2002, n.</w:t>
        <w:br/>
        <w:t>175, sono prorogate al 30 giugno 2004.</w:t>
      </w:r>
    </w:p>
    <w:p>
      <w:pPr>
        <w:pStyle w:val="NormaleWeb"/>
        <w:rPr/>
      </w:pPr>
      <w:r>
        <w:rPr/>
        <w:t>Art. 16.</w:t>
      </w:r>
    </w:p>
    <w:p>
      <w:pPr>
        <w:pStyle w:val="NormaleWeb"/>
        <w:rPr/>
      </w:pPr>
      <w:r>
        <w:rPr/>
        <w:t>Consigli nazionali e locali degli Ordini dei dottori commercialisti e</w:t>
        <w:br/>
        <w:t>dei ragionieri e periti commerciali</w:t>
      </w:r>
    </w:p>
    <w:p>
      <w:pPr>
        <w:pStyle w:val="NormaleWeb"/>
        <w:rPr/>
      </w:pPr>
      <w:r>
        <w:rPr/>
        <w:t>1. In attesa del riordino delle professioni di dottore</w:t>
        <w:br/>
        <w:t>commercialista e di ragioniere e perito commerciale, di cui</w:t>
        <w:br/>
        <w:t>all'articolo 3 del decreto-legge 10 giugno 2002, n. 107, convertito,</w:t>
        <w:br/>
        <w:t>con modificazioni, dalla legge 1° agosto 2002, n. 173, i Consigli</w:t>
        <w:br/>
        <w:t>nazionali e locali degli Ordini dei dottori commercialisti e dei</w:t>
        <w:br/>
        <w:t>ragionieri e periti commerciali in carica alla data di entrata in</w:t>
        <w:br/>
        <w:t>vigore del presente decreto sono prorogati fino al 31 dicembre 2005.</w:t>
        <w:br/>
        <w:t>2. E' data facolta' ai Consigli locali prorogati di indire nuove</w:t>
        <w:br/>
        <w:t>elezioni alla scadenza del mandato. In ogni caso gli organi eletti</w:t>
        <w:br/>
        <w:t>decadranno alla data del 31 dicembre 2005.</w:t>
      </w:r>
    </w:p>
    <w:p>
      <w:pPr>
        <w:pStyle w:val="NormaleWeb"/>
        <w:rPr/>
      </w:pPr>
      <w:r>
        <w:rPr/>
        <w:t>Art. 17.</w:t>
      </w:r>
    </w:p>
    <w:p>
      <w:pPr>
        <w:pStyle w:val="NormaleWeb"/>
        <w:rPr/>
      </w:pPr>
      <w:r>
        <w:rPr/>
        <w:t>Aliquote sui prodotti della coltivazione di idrocarburi</w:t>
      </w:r>
    </w:p>
    <w:p>
      <w:pPr>
        <w:pStyle w:val="NormaleWeb"/>
        <w:rPr/>
      </w:pPr>
      <w:r>
        <w:rPr/>
        <w:t>1. Il termine del 30 giugno previsto all'articolo 19, comma 9, del</w:t>
        <w:br/>
        <w:t>decreto legislativo 25 novembre 1996, n. 625, per l'anno 2003 e'</w:t>
        <w:br/>
        <w:t>prorogato al 31 dicembre. Conseguentemente il termine del 15 luglio</w:t>
        <w:br/>
        <w:t>previsto all'articolo 19, comma 11, del medesimo decreto legislativo,</w:t>
        <w:br/>
        <w:t>per l'anno 2003 e' prorogato al 15 gennaio 2004.</w:t>
        <w:br/>
        <w:t>2. Ai versamenti differiti dalle disposizioni di cui al comma 1 si</w:t>
        <w:br/>
        <w:t>applicano gli interessi al saggio legale.</w:t>
      </w:r>
    </w:p>
    <w:p>
      <w:pPr>
        <w:pStyle w:val="NormaleWeb"/>
        <w:rPr/>
      </w:pPr>
      <w:r>
        <w:rPr/>
        <w:t>Art. 18.</w:t>
      </w:r>
    </w:p>
    <w:p>
      <w:pPr>
        <w:pStyle w:val="NormaleWeb"/>
        <w:rPr/>
      </w:pPr>
      <w:r>
        <w:rPr/>
        <w:t>Entrata in vigore</w:t>
      </w:r>
    </w:p>
    <w:p>
      <w:pPr>
        <w:pStyle w:val="NormaleWeb"/>
        <w:spacing w:before="100" w:after="100"/>
        <w:rPr/>
      </w:pPr>
      <w:r>
        <w:rPr/>
        <w:t>1. Il presente decreto entra in vigore il giorno successivo a</w:t>
        <w:br/>
        <w:t>quello della sua pubblicazione nella Gazzetta Ufficiale della</w:t>
        <w:br/>
        <w:t>Repubblica italiana e sara' presentato alle Camere per la conversione</w:t>
        <w:br/>
        <w:t>in legge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  <w:br/>
        <w:t>Dato a Roma, addi' 24 giugno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color w:val="000000"/>
      <w:kern w:val="2"/>
      <w:position w:val="0"/>
      <w:sz w:val="30"/>
      <w:sz w:val="30"/>
      <w:szCs w:val="30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000000"/>
      <w:position w:val="0"/>
      <w:sz w:val="21"/>
      <w:sz w:val="21"/>
      <w:szCs w:val="21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3:49:00Z</dcterms:created>
  <dc:creator>No God Good World</dc:creator>
  <dc:description/>
  <dc:language>en-US</dc:language>
  <cp:lastModifiedBy>No God Good World</cp:lastModifiedBy>
  <dcterms:modified xsi:type="dcterms:W3CDTF">2003-06-29T13:50:00Z</dcterms:modified>
  <cp:revision>3</cp:revision>
  <dc:subject/>
  <dc:title>Gazzetta Ufficiale N</dc:title>
</cp:coreProperties>
</file>